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Археология и история</w:t>
      </w:r>
    </w:p>
    <w:p>
      <w:pPr>
        <w:pStyle w:val="Normal"/>
        <w:jc w:val="center"/>
        <w:rPr>
          <w:b/>
          <w:b/>
          <w:caps/>
          <w:sz w:val="20"/>
          <w:szCs w:val="20"/>
          <w:lang w:val="en-US"/>
        </w:rPr>
      </w:pPr>
      <w:r>
        <w:rPr>
          <w:b/>
          <w:caps/>
          <w:sz w:val="20"/>
          <w:szCs w:val="20"/>
          <w:lang w:val="en-US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caps/>
          <w:sz w:val="20"/>
          <w:szCs w:val="20"/>
          <w:lang w:val="en-US"/>
        </w:rPr>
      </w:pPr>
      <w:r>
        <w:rPr>
          <w:b/>
          <w:cap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ГРЕБАЛЬНЫЙ ОБРЯД ПАЗЫРЫКЦЕВ</w:t>
        <w:br/>
        <w:t>И СВЯЗАННЫЕ С НИМ ВЕР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. П. Лабецк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Погребальный культ скифов пазырыкской культуры представлял из себя достаточно сложную систему обрядов. Для их конкретной характеристики нам будет полезна схема, приведенная С. А. Токаревым </w:t>
      </w:r>
      <w:r>
        <w:rPr>
          <w:rStyle w:val="EndnoteCharacters"/>
          <w:rStyle w:val="EndnoteAnchor"/>
          <w:color w:val="FFFFFF"/>
          <w:sz w:val="20"/>
          <w:szCs w:val="20"/>
        </w:rPr>
        <w:endnoteReference w:id="2"/>
      </w:r>
      <w:r>
        <w:rPr>
          <w:sz w:val="20"/>
          <w:szCs w:val="20"/>
        </w:rPr>
        <w:t xml:space="preserve">[1]. По ней выходит, что в результате действия инстинкта социальной привязанности пазырыкцы стремились сохранить тело умершего через мумификацию, впоследствии поместив его в  курган (в котором, в свою очередь, находился погребальный сруб, где тело и прибывало)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Важным, на наш взгляд, является то, что общественная дифференциация отражалась в способах погребения древних. Старшин, главарей, знахарей, шаманов и прочих хоронили особыми способами [2].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Конструкция погребения сводилась к следующему: деревянный сруб, имевший перекрытие сверху и пол, стены сруба ориентированны по сторонам света; конское погребение, располагавшееся, как правило, в северной части могильной ямы и за пределами сруба; в южной части могильной ямы в импровизированном жилище располагалось ложе (варьировалось от обычной лежанки до деревянного саркофага), на котором покоилось тело усопшего. Нередко встречались парные и групповые погребения. Как правило, тела бальзамировались. В погребении присутствовали светильники, утварь, еда, напитки, некоторая мебель, предметы искусства (ковры, украшения). Все перечисленные вещи располагались чаще всего в северной части сруба. Личный инвентарь покойного представлял собой одежду и вооружение, принадлежности для курения конопли, зеркало. В некоторых погребениях встречались повозки или колесницы [3]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оцесс погребения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условно можно разделить на следующие этапы: рытье могильной ямы; постройка сруба; перенос сруба в могилу; заполнение южной части сруба; заполнение северной части сруба; перекрытие сруба; помещение в могильную яму убитых лошадей; заполнение могилы грунтом; сооружение каменной насыпи [4]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 пазырыкцев захоронение умерших совершалось в определенное время года – в начале лета или осенью. Бальзамирование тел производилось для того, чтобы сохранить их с момента смерти до погребения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Судя по всему, у древних горноалтайцев бальзамированию подвергались тела знатных людей. В рядовых захоронениях следов мумификации тел найдено не было. Такие традиции можно проследить и в Египте [5]. Возникает резонный вопрос: зачем трупы бальзамировались и почему это, как правило, были тела людей, занимавших при жизни высокое положение. Самый простой ответ дает Геродот, отмечая, что мумификация в Египте требовала определенных материальных затрат, которые могли себе позволить далеко немногие. По С. А. Токареву, мумификация была напрямую связана с идей «живого мертвеца». Последняя заключается в персонификации смутного чувства страха, порождающего суеверные представления о покойнике. Это порой влечет за собой различные манипуляции с телом, преследующие цель «обезвреживания» трупа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Объясняется этот страх по-разному. Согласно классической теории Тайлора–Спенсера, корень страха перед умершим заключается в вере в душу, которая, покидая тело, после смерти человека может вредить оставшимся в живых [6]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Сам С. А. Токарев обосновывает причины страха иным образом: «покойника боятся не потому, что он покойник, а прежде всего потому, что его боялись и при жизни. Посмертный почет воздается тому, кто и живой занимал влиятельное положение» [7]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На наш взгляд, оба обоснования верны, с тем лишь добавлением, что для архаичного мышления не существовало смерти как уничтожения личности. Интересный в данном случае эпизод приведен в исландской «Саге о Греттире»: Греттир (главный герой саги), пребывая на острове, принадлежащем некому Торфинну, показывая свою смелость, решается ограбить курган, в котором похоронен отец хозяина острова Кар. Основная опасность заключалась в том, что после того как Кар умер, «он стал выходить из могилы и распугивать всех». Для того чтобы обезвредить неспокойного мертвеца, Греттиру пришлось побороть его, и, отрубив голову поверженного, приложить ее к его ногам [8]. Таким образом, влиятельный при жизни и неспокойный после смерти Кар был обезврежен. Поступок Греттира, судя по саге, внушал уважение его окружению и был приравнен к подвигу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Факты нанесения увечий мертвым телам запечатлели также европейские и русские поверья о «заложных покойниках» (упырях, русалках и т. д.) и этнографические исследования обществ, находящихся на стадии дикости. Притом «обезвреживались» трупы тех людей, которые при жизни вызывали страх или недоверие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Мумификация, напротив, имела целью сохранить тело покойного. Судя по всему, это было вызвано уважением к душе прежнего его обладателя (в противовес повреждения трупа, следствием которого был страх). По крайней мере, почтение и уважение к человеку при жизни распространялись на него посмертно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Возможно, мумификация преследовала и иные цели, нежели воздаяние уважения умершему. Предположительно, сородичи усопшего хотели «удержать» его душу рядом с собой либо каким-то образом продлить с ней контакт. В пользу этого предположения говорят материалы, относящиеся к верованиям народов Анд. Там мумии символизировали продолжавшуюся духовную жизнь, считалось, что шаман мог вызвать дух мумии, оживить ее, сделать теплой и наделить чувствами [9]. Не исключено, что похожие, но не столь категоричные представления существовали и у скифов Горного Алтая.</w:t>
      </w:r>
    </w:p>
    <w:p>
      <w:pPr>
        <w:pStyle w:val="Normal"/>
        <w:ind w:firstLine="284"/>
        <w:jc w:val="both"/>
        <w:rPr/>
      </w:pPr>
      <w:r>
        <w:rPr>
          <w:spacing w:val="-4"/>
          <w:sz w:val="20"/>
          <w:szCs w:val="20"/>
        </w:rPr>
        <w:t xml:space="preserve">В. П. Дьяконова, ссылаясь на свои этнографические исследования, сообщает, что алтайцы верили в то, что после смерти человека его душа бродит по выходе из тела, блуждает по местам, к которым привыкла, живя в теле, и издает вопли, слышимые будто бы живым; иногда зовет к себе кого-либо из живых, называя по имени. То есть тело являлось пристанищем души и после смерти. Притом определенная связь между отжившим телом и душой ослабевает лишь по истечению некоторого времени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Описание Геродотом мумификации у причерноморских скифов практически совпадает с найденными на Алтае археологическими материалами. Дальнейшая судьба набальзамированного тела, по Геродоту, была такова: «Что касается прочих скифов (не царей), то в случае смерти кого-нибудь из них ближайшие родственники кладут покойника на повозку и ведут его к друзьям. Каждый из них устраивает для спутников покойника обильный пир, причем от всех угощений уделяется часть и покойнику» [10]. Таким образом происходит прощание уходящего в мир иной со своими друзьями и родственниками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Среди тувинцев-шаманистов существовал следующий обряд: шаман после смерти человека перед похоронами убеждает его душу, что принадлежавшее ей материальное тело перестало функционировать. Мертвец пытается убедить шамана в обратном, для него это неожиданность. Покойник продолжает убеждать Кама, что он жив и находится среди людей. Шаман кормит удивленную душу, бросая пищу в огонь, предлагает ей успокоиться. Смиряется душа усопшего со своей участью лишь после того, как шаман указывает на отсутствие у нее тени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Могильная яма, сруб, тело усопшего в пазырыкской погребальной традиции располагались в особом порядке. Стены сруба и могильной ямы были ориентированны по сторонам света, притом покойника размещали в южной стороне сруба, головой на восток (впрочем, были возможны вариации), конское захоронение находилось, как правило, в северной части погребения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ногие ученые пытались вычислить географическое положение загробного мира, исходя из ориентировки покоящегося в кургане тела. Нам это представляется неважным. А. М. Сагалаев по этому поводу пишет, что в мироощущении аборигенов Сибири есть следы иной – горизонтальной – доминанты мира. Поэтому удаление от своего дома, вперед ли, вверх ли, однозначно приводит героя в мир иной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Родственника, уходящего за «пределы мира» нужно было обязательно снабдить всем необходимым, а если он был еще и знатен, то возможно и некоторыми предметами роскоши. Коль скоро смерть расценивалась пазырыкцами как продолжение жизни, то и снабжать приходилось всем необходимым, мало того, следовало еще и попрощаться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К слову, похожие обычаи обеспечения покойника земными предметами можно проследить у многих народов. В научной литературе (Г. Спенсер, Э. Тайлор, Н. Харузин) это, в основном, объясняется «верой в то, что покойник (или его душа) нуждается в пище, одежде, оружии и прочем, а потому надо-де его этими вещами снабдить, из уважения ли к нему или из боязни» [11].</w:t>
      </w:r>
    </w:p>
    <w:p>
      <w:pPr>
        <w:pStyle w:val="Normal"/>
        <w:ind w:firstLine="284"/>
        <w:jc w:val="both"/>
        <w:rPr/>
      </w:pPr>
      <w:r>
        <w:rPr>
          <w:spacing w:val="-2"/>
          <w:sz w:val="20"/>
          <w:szCs w:val="20"/>
        </w:rPr>
        <w:t>Как уже было указанно выше, судя по всему, люди того времени верили в определенную связь между отжившим телом и душой. Об этом свидетельствует наличие поминальных ритуалов. То есть по истечению некоторого времени после смерти душа покойного присутствовала среди своих соотечественников. Алтайцы-шаманисты, по данным этнографии, представляли себе это следующим образом: «Сюне (душа) при кончине человека выходит из тела и остается в доме умершего до его похорон, вследствие чего умерший слышит и понимает все, что происходит вокруг него. При угощении умершего пищей, ест и пьет его сюне. После похорон сюне умершего вскоре совершает путешествие по загробным судилищам на лошади, если она была захоронена с умершим, длящееся до сорока лет. После чего сюне поселяется в особой области, населенной душами людей»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Предположим, что у скифов пазырыкской культуры были похожие представления. Душа после смерти человека до похорон находится среди близких и друзей, которые воздают ей различные почести (через манипуляции с мертвым телом): кормят, поят, развлекают и катают на телеге. По пришествии определенного времени года живые переселяют тело вместе с находящейся неподалеку душой в некрополис. Поминальные мероприятия справляются с размахом, зависящем от материального благополучия покойного и количества его друзей. По истечению определенного времени к покойнику ходят в гости, возможно даже общаются с его душой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Предположение о существовании веры в то, что душа покойного живет некоторое время на земле, сначала среди общинников, а далее и в некрополисе, подкрепляется тем, что непременно в погребальных сооружениях присутствовала определенная мебель: «в камерах устанавливали светильни, клали рабочие инструменты, ставили низенькие столики-блюда для еды, подушки для сидения» [12], обязательно присутствовало ложе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0"/>
          <w:szCs w:val="20"/>
        </w:rPr>
        <w:t>Что касается конского захоронения, то по этому поводу В. Д. Кубарев высказывался следующим образом: «жертвоприношение коня умершему было связано… с представлениями о необходимости обеспечить погребенного транспортом в потустороннем мире» [13]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0"/>
          <w:szCs w:val="20"/>
        </w:rPr>
        <w:t xml:space="preserve">В историографии вопроса существует мнение, что сруб представлял собой не стационарный, а переносной тип жилища. Нечто вроде повозки, которая рассчитана на то, чтобы перевезти усопшего в потусторонний мир с помощью лошадей-психопомпов [14]. </w:t>
      </w:r>
    </w:p>
    <w:p>
      <w:pPr>
        <w:pStyle w:val="Normal"/>
        <w:spacing w:lineRule="auto" w:line="232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Заключал прощание с покойным поминальный комплекс. В серию поминальных обрядов обычно входят погребальная тризна, пиршество, игры, зажигание надмогильных огней, траур и различные запреты. Исходя из имеющегося в нашем распоряжении археологического материала и исторических источников, можно заключить, что у пазырыкцев практиковались некоторые из этих обрядов, такие как тризна, пиршество и зажигание надмогильных огней. Последний обряд обычно объясняется этнографами как стремление удовлетворить потребность мертвого в тепле. Пиршество и тризна, по мнению Л. Я. Штернберга, имеют «первоначальной целью доставить покойнику, который продолжает видеть и слышать, удовольствие и выразить свои симпатии и преданность» [15]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 w:val="20"/>
          <w:szCs w:val="20"/>
        </w:rPr>
        <w:t>По поводу проведения тризны у причерноморских скифов Геродот пишет следующее: «скифы, взяв семена конопли, подлезают под войлок и раскидывают затем семена поверх раскаленных на огне камней; брошенное курится и получается такой пар (дым), что никакая уж эллинская парильня не превзойдет этого. Скифы, восхищенные подобной парильней, громко ликуют» [16]. Принадлежности для проведение указанного обряда были найдены во всех Пазырыкских курганах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4"/>
          <w:sz w:val="20"/>
          <w:szCs w:val="20"/>
        </w:rPr>
        <w:t>Поминальные обряды, безусловно, устраивались для покойного. Это, на наш взгляд, даже не стремление отдать дань уважения покойному, но прощание с уходящим в дальний путь, который ведет за край неба в неизвестность.</w:t>
      </w:r>
    </w:p>
    <w:p>
      <w:pPr>
        <w:pStyle w:val="Normal"/>
        <w:spacing w:lineRule="auto" w:line="232" w:before="0" w:after="240"/>
        <w:ind w:firstLine="284"/>
        <w:jc w:val="both"/>
        <w:rPr/>
      </w:pPr>
      <w:r>
        <w:rPr>
          <w:sz w:val="20"/>
          <w:szCs w:val="20"/>
        </w:rPr>
        <w:t>Наша попытка реконструировать представления древних горноалтайцев о смерти всего лишь череда предположений. Сложно судить о корнях по кроне. Все же параллели между скифским миром и обычаями, запечатленными этнографией, современными и прежними верованиями, наводят на мысли о том, что в культуре, созидаемой в рамках определенной сферы ее населением, есть что-то неизменное и правдивое. Эта основа меняет лишь оболочку, но суть остается. Горноалтайские скифы относились к смерти как к достаточно обычному, естественному явлению. Умершего они снаряжали в дорогу, и путь этот не был последним.</w:t>
      </w:r>
    </w:p>
    <w:sectPr>
      <w:footerReference w:type="default" r:id="rId2"/>
      <w:endnotePr>
        <w:numFmt w:val="lowerRoman"/>
      </w:endnotePr>
      <w:type w:val="nextPage"/>
      <w:pgSz w:w="8391" w:h="11906"/>
      <w:pgMar w:left="964" w:right="964" w:gutter="0" w:header="0" w:top="964" w:footer="709" w:bottom="1134"/>
      <w:pgNumType w:start="7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ind w:firstLine="170"/>
        <w:jc w:val="both"/>
        <w:rPr/>
      </w:pPr>
      <w:r>
        <w:rPr>
          <w:rStyle w:val="EndnoteCharacters"/>
        </w:rPr>
        <w:endnoteRef/>
      </w:r>
      <w:r>
        <w:rPr>
          <w:color w:val="FFFFFF"/>
        </w:rPr>
        <w:t xml:space="preserve"> </w:t>
      </w:r>
      <w:r>
        <w:rPr>
          <w:sz w:val="20"/>
          <w:szCs w:val="20"/>
        </w:rPr>
        <w:t xml:space="preserve">1. </w:t>
      </w:r>
      <w:r>
        <w:rPr>
          <w:i/>
          <w:sz w:val="20"/>
          <w:szCs w:val="20"/>
        </w:rPr>
        <w:t>Токарев С. А.</w:t>
      </w:r>
      <w:r>
        <w:rPr>
          <w:sz w:val="20"/>
          <w:szCs w:val="20"/>
        </w:rPr>
        <w:t xml:space="preserve"> Ранние формы религии. М., 1990. С. 168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2. Там же. С. 165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i/>
          <w:sz w:val="20"/>
          <w:szCs w:val="20"/>
        </w:rPr>
        <w:t>Суразаков А. С.</w:t>
      </w:r>
      <w:r>
        <w:rPr>
          <w:sz w:val="20"/>
          <w:szCs w:val="20"/>
        </w:rPr>
        <w:t xml:space="preserve"> Погребальный обряд пазырыкцев // Археология горного Алтая. Барнаул, 1994. С. 72; </w:t>
      </w:r>
      <w:r>
        <w:rPr>
          <w:i/>
          <w:sz w:val="20"/>
          <w:szCs w:val="20"/>
        </w:rPr>
        <w:t>Кубарев В. Д.</w:t>
      </w:r>
      <w:r>
        <w:rPr>
          <w:sz w:val="20"/>
          <w:szCs w:val="20"/>
        </w:rPr>
        <w:t xml:space="preserve"> Курганы Юстыда. Новосибирск, 1991. С. 30; </w:t>
      </w:r>
      <w:r>
        <w:rPr>
          <w:i/>
          <w:sz w:val="20"/>
          <w:szCs w:val="20"/>
        </w:rPr>
        <w:t>Полосьмак Н. В.</w:t>
      </w:r>
      <w:r>
        <w:rPr>
          <w:sz w:val="20"/>
          <w:szCs w:val="20"/>
        </w:rPr>
        <w:t xml:space="preserve"> Всадники Укока. Новосибирск, 2001. С. 19–20; </w:t>
      </w:r>
      <w:r>
        <w:rPr>
          <w:i/>
          <w:sz w:val="20"/>
          <w:szCs w:val="20"/>
        </w:rPr>
        <w:t>Руденко С. И.</w:t>
      </w:r>
      <w:r>
        <w:rPr>
          <w:sz w:val="20"/>
          <w:szCs w:val="20"/>
        </w:rPr>
        <w:t xml:space="preserve"> Горноалтайские находки и скифы. М.; Л., 1952. С. 40, 43, 87, 133, 134, 189, 237, 238, 242–243; </w:t>
      </w:r>
      <w:r>
        <w:rPr>
          <w:i/>
          <w:sz w:val="20"/>
          <w:szCs w:val="20"/>
        </w:rPr>
        <w:t>Руденко С. И.</w:t>
      </w:r>
      <w:r>
        <w:rPr>
          <w:sz w:val="20"/>
          <w:szCs w:val="20"/>
        </w:rPr>
        <w:t xml:space="preserve"> Культура населения Центрального Алтая в скифское время М., 1960. С. 325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</w:t>
      </w:r>
      <w:r>
        <w:rPr>
          <w:i/>
          <w:sz w:val="20"/>
          <w:szCs w:val="20"/>
        </w:rPr>
        <w:t>Руденко С. И.</w:t>
      </w:r>
      <w:r>
        <w:rPr>
          <w:sz w:val="20"/>
          <w:szCs w:val="20"/>
        </w:rPr>
        <w:t xml:space="preserve"> Горноалтайские находки… С. 224; </w:t>
      </w:r>
      <w:r>
        <w:rPr>
          <w:i/>
          <w:sz w:val="20"/>
          <w:szCs w:val="20"/>
        </w:rPr>
        <w:t>Руденко С. И.</w:t>
      </w:r>
      <w:r>
        <w:rPr>
          <w:sz w:val="20"/>
          <w:szCs w:val="20"/>
        </w:rPr>
        <w:t xml:space="preserve"> Культура населения… С. 10; </w:t>
      </w:r>
      <w:r>
        <w:rPr>
          <w:i/>
          <w:sz w:val="20"/>
          <w:szCs w:val="20"/>
        </w:rPr>
        <w:t>Суразаков А. С.</w:t>
      </w:r>
      <w:r>
        <w:rPr>
          <w:sz w:val="20"/>
          <w:szCs w:val="20"/>
        </w:rPr>
        <w:t xml:space="preserve"> Погребальный обряд... С. 72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5. </w:t>
      </w:r>
      <w:r>
        <w:rPr>
          <w:i/>
          <w:sz w:val="20"/>
          <w:szCs w:val="20"/>
        </w:rPr>
        <w:t>Геродот.</w:t>
      </w:r>
      <w:r>
        <w:rPr>
          <w:sz w:val="20"/>
          <w:szCs w:val="20"/>
        </w:rPr>
        <w:t xml:space="preserve"> История в девяти книгах. М., 1999. Т. 2. С. 86–87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6. </w:t>
      </w:r>
      <w:r>
        <w:rPr>
          <w:i/>
          <w:sz w:val="20"/>
          <w:szCs w:val="20"/>
        </w:rPr>
        <w:t>Токарев С. А.</w:t>
      </w:r>
      <w:r>
        <w:rPr>
          <w:sz w:val="20"/>
          <w:szCs w:val="20"/>
        </w:rPr>
        <w:t xml:space="preserve"> Ранние формы религии. С. 180–181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7. </w:t>
      </w:r>
      <w:r>
        <w:rPr>
          <w:i/>
          <w:sz w:val="20"/>
          <w:szCs w:val="20"/>
        </w:rPr>
        <w:t xml:space="preserve">Там же. </w:t>
      </w:r>
      <w:r>
        <w:rPr>
          <w:sz w:val="20"/>
          <w:szCs w:val="20"/>
        </w:rPr>
        <w:t>С. 182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8. </w:t>
      </w:r>
      <w:r>
        <w:rPr>
          <w:i/>
          <w:sz w:val="20"/>
          <w:szCs w:val="20"/>
        </w:rPr>
        <w:t>Сага</w:t>
      </w:r>
      <w:r>
        <w:rPr>
          <w:sz w:val="20"/>
          <w:szCs w:val="20"/>
        </w:rPr>
        <w:t xml:space="preserve"> о Греттире. Новосибирск, 1976. С. 30–31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9. </w:t>
      </w:r>
      <w:r>
        <w:rPr>
          <w:i/>
          <w:sz w:val="20"/>
          <w:szCs w:val="20"/>
        </w:rPr>
        <w:t>Полосьмак Н. В.</w:t>
      </w:r>
      <w:r>
        <w:rPr>
          <w:sz w:val="20"/>
          <w:szCs w:val="20"/>
        </w:rPr>
        <w:t xml:space="preserve"> Всадники… С. 254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10. </w:t>
      </w:r>
      <w:r>
        <w:rPr>
          <w:i/>
          <w:sz w:val="20"/>
          <w:szCs w:val="20"/>
        </w:rPr>
        <w:t>Геродот.</w:t>
      </w:r>
      <w:r>
        <w:rPr>
          <w:sz w:val="20"/>
          <w:szCs w:val="20"/>
        </w:rPr>
        <w:t xml:space="preserve"> История… Т. 4. С. 73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11. </w:t>
      </w:r>
      <w:r>
        <w:rPr>
          <w:i/>
          <w:sz w:val="20"/>
          <w:szCs w:val="20"/>
        </w:rPr>
        <w:t>Токарев С. А.</w:t>
      </w:r>
      <w:r>
        <w:rPr>
          <w:sz w:val="20"/>
          <w:szCs w:val="20"/>
        </w:rPr>
        <w:t xml:space="preserve"> Ранние формы религии. С. 169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12. </w:t>
      </w:r>
      <w:r>
        <w:rPr>
          <w:i/>
          <w:sz w:val="20"/>
          <w:szCs w:val="20"/>
        </w:rPr>
        <w:t>Руденко С. И.</w:t>
      </w:r>
      <w:r>
        <w:rPr>
          <w:sz w:val="20"/>
          <w:szCs w:val="20"/>
        </w:rPr>
        <w:t xml:space="preserve"> Горноалтайские находки…  С. 242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13. </w:t>
      </w:r>
      <w:r>
        <w:rPr>
          <w:i/>
          <w:sz w:val="20"/>
          <w:szCs w:val="20"/>
        </w:rPr>
        <w:t>Кубарев В. Д.</w:t>
      </w:r>
      <w:r>
        <w:rPr>
          <w:sz w:val="20"/>
          <w:szCs w:val="20"/>
        </w:rPr>
        <w:t xml:space="preserve"> Курганы... С. 143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14. </w:t>
      </w:r>
      <w:r>
        <w:rPr>
          <w:i/>
          <w:sz w:val="20"/>
          <w:szCs w:val="20"/>
        </w:rPr>
        <w:t>Тишкин А. А</w:t>
      </w:r>
      <w:r>
        <w:rPr>
          <w:sz w:val="20"/>
          <w:szCs w:val="20"/>
        </w:rPr>
        <w:t>.,</w:t>
      </w:r>
      <w:r>
        <w:rPr>
          <w:i/>
          <w:sz w:val="20"/>
          <w:szCs w:val="20"/>
        </w:rPr>
        <w:t xml:space="preserve"> Дашковский П. К.</w:t>
      </w:r>
      <w:r>
        <w:rPr>
          <w:sz w:val="20"/>
          <w:szCs w:val="20"/>
        </w:rPr>
        <w:t xml:space="preserve"> Социальная структура и система мировоззрений населения Алтая скифской эпохи. Барнаул, 2003. С. 246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15. </w:t>
      </w:r>
      <w:r>
        <w:rPr>
          <w:i/>
          <w:sz w:val="20"/>
          <w:szCs w:val="20"/>
        </w:rPr>
        <w:t>Токарев С. А.</w:t>
      </w:r>
      <w:r>
        <w:rPr>
          <w:sz w:val="20"/>
          <w:szCs w:val="20"/>
        </w:rPr>
        <w:t xml:space="preserve"> Ранние формы религии. С. 169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16. </w:t>
      </w:r>
      <w:r>
        <w:rPr>
          <w:i/>
          <w:sz w:val="20"/>
          <w:szCs w:val="20"/>
        </w:rPr>
        <w:t>Руденко С. И.</w:t>
      </w:r>
      <w:r>
        <w:rPr>
          <w:sz w:val="20"/>
          <w:szCs w:val="20"/>
        </w:rPr>
        <w:t xml:space="preserve"> Горноалтайские находки… С. 243; </w:t>
      </w:r>
      <w:r>
        <w:rPr>
          <w:i/>
          <w:sz w:val="20"/>
          <w:szCs w:val="20"/>
        </w:rPr>
        <w:t>Геродот</w:t>
      </w:r>
      <w:r>
        <w:rPr>
          <w:sz w:val="20"/>
          <w:szCs w:val="20"/>
        </w:rPr>
        <w:t>. История… Т. 4. С. 73–76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Научный руководитель – д-р ист. наук Н. В. Полосьмак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Литература"/>
    <w:basedOn w:val="Normal"/>
    <w:qFormat/>
    <w:pPr>
      <w:numPr>
        <w:ilvl w:val="0"/>
        <w:numId w:val="1"/>
      </w:numPr>
      <w:spacing w:lineRule="auto" w:line="360"/>
    </w:pPr>
    <w:rPr>
      <w:rFonts w:cs="Symbo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4:46:00Z</dcterms:created>
  <dc:creator>Fenriz</dc:creator>
  <dc:description/>
  <dc:language>en-US</dc:language>
  <cp:lastModifiedBy>sasha</cp:lastModifiedBy>
  <cp:lastPrinted>2005-05-07T13:24:00Z</cp:lastPrinted>
  <dcterms:modified xsi:type="dcterms:W3CDTF">2005-05-07T06:25:00Z</dcterms:modified>
  <cp:revision>10</cp:revision>
  <dc:subject/>
  <dc:title>Алтай являет собой своеобразный заповедник</dc:title>
</cp:coreProperties>
</file>