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ЗВИТИЕ МЕЖДУНАРОДНЫХ СВЯЗЕЙ </w:t>
        <w:br/>
        <w:t>НОВОСИБИРСКОЙ ОБЛАСТИ В ПЕРИОД «ОТТЕПЕЛИ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. А. Гурьева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Международные связи регионов России являются весьма содержательным аспектом истории всей страны. Их изучение в какой-то мере позволяет обогатить представление о развитии внешней политики соответствующего государства. Однако эти связи являют собой важную составную часть региональной, провинциальной истории, внимание к которой со стороны историков в настоящее время заметно повышается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Международные связи региона включают целый ряд основных направлений: экономические, научные и культурные контакты, туризм, спорт, визиты иностранных государственных и политических деятелей и т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д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Весьма интересным является изучение обозначенной темы на материалах Новосибирской области – одного из крупных регионов России и Сибири, накопившего во второй половин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опыт разнообразных международных связей. Этому способствовали такие факторы, как значительный экономический, научный (особенно после создания СО АН СССР) и культурный потенциал области, престиж Новосибирска как своего рода столицы Сибири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Следует отметить, что все эти проблемы в исторической литературе почти не изучены, за исключением международных научных связей СО АН СССР, исследованных в книге Е. Г. Водичева «Формирование и развитие международных связей Академической науки в Сибири» (Новосибирск, 1991)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Источниковую базу нашей статьи составили прежде всего материалы Государственного архива Новосибирской области. В первую очередь это документы фондов Облсовпрофа (Ф. Р-1650), Совнархоза (Ф. Р-1653), Новосибирского совета по туризму (Ф. Р-2067). Основные ориентиры в сфере региональных международных связей позволяют выяснить материалы обкома КПСС (Ф. П-4)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Использовались также публикации периодики – газет «Вечерний Новосибирск» и «Советская Сибирь». Причем более богатую информацию по изучаемой теме содержит именно «Вечерний Новосибирск», поскольку эта газета была более «живой» и интересной, чем «Советская Сибирь»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Обращаясь к непосредственному рассмотрению темы, следует прежде всего подчеркнуть, что история международных связей Новосибирской области прошла ряд этапов, которые отражали общие тенденции развития российского общества. Как и в целом по стране, началом коренных изменений в количественном и качественном уровне этих связей стали годы «оттепели», когда несколько ослабевает изоляция нашей страны и международные связи, в том числе на уровне регионов, становятся более интенсивными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Переломным моментом в данных процессах, безусловно, следует считать 1956 г., когда пос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съезда КПСС в общем контексте «десталинизации» и оживления общественной жизни заметно активизируются также международные контакты нашего региона. В отличие от предшествующего периода быстрее прогрессируют международные связи новосибирцев со странами Запада, ведь прежде они поддерживались исключительно с «братскими народами» – в основном с Китаем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В плане экономических контактов  важными являлись поставки техники новосибирских заводов в «братскую» Кубу, а также в такие страны, как Мексика, Индия, Китай и даже Япония. Как сообщалось в одном из первых номеров газеты «Вечерний Новосибирск», зарубежные партнеры «высоко ценят уникальные станки, первоклассные машины, инструмент и электрооборудование» Новосибирска []. Статьи периодики в то время были насыщены сообщениями о многочисленных зарубежных заказах новосибирским заводам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Более полную картину экспорта и импорта дает документация Новосибирского совнархоза, созданного в июне 1957 г. Следует напомнить, что в нашей области совнархозу было передано более 190 предприятий, ранее управлявшихся более чем 30 союзными и республиканскими министерствами и ведомствами. Ему были подчинены техникумы, а также учебные заведения профессионально-технического образования, готовившие кадры для промышленности и строительств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Материалы Совнархоза содержат справки, сводки, графики, отчеты по экспортным поставкам управлений и предприятий Новосибирской области, документы по международным выставкам и ярмаркам, по качеству экспортируемой продукции, переписку по научно-техническому сотрудничеству с представителями зарубежных стран, иностранных фирм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Необходимо отметить, что в рассматриваемый период экономический и научный потенциал Новосибирска привлекал к сотрудничеству многие страны. Уже в 1957 г. промышленные предприятия нашей области осуществляли поставки в 30 стран мира, тогда они составили 7,8 % от общего объема продукции предприятий Совнархоз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[</w:t>
      </w:r>
      <w:r>
        <w:rPr>
          <w:rStyle w:val="EndnoteCharacters"/>
          <w:position w:val="0"/>
          <w:sz w:val="20"/>
          <w:sz w:val="20"/>
          <w:szCs w:val="20"/>
          <w:vertAlign w:val="baseline"/>
        </w:rPr>
        <w:t>2</w:t>
      </w:r>
      <w:r>
        <w:rPr>
          <w:sz w:val="20"/>
          <w:szCs w:val="20"/>
        </w:rPr>
        <w:t xml:space="preserve">].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961 г. товары новосибирских предприятий экспонировались на 22 международных выставках, в том же году 36 предприятий осуществили экспортные поставки – более 300 наименований оборудования, машин, приборов, стального проката [</w:t>
      </w:r>
      <w:r>
        <w:rPr>
          <w:rStyle w:val="EndnoteCharacters"/>
          <w:position w:val="0"/>
          <w:sz w:val="20"/>
          <w:sz w:val="20"/>
          <w:szCs w:val="20"/>
          <w:vertAlign w:val="baseline"/>
        </w:rPr>
        <w:t>3</w:t>
      </w:r>
      <w:r>
        <w:rPr>
          <w:sz w:val="20"/>
          <w:szCs w:val="20"/>
        </w:rPr>
        <w:t>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По данным 1964 г., новосибирские предприятия – прежде всего такие, как «Тяжстанкогидропресс», «Химфармзавод», «Сибсельмаш», «Труд» – поставляли свою продукцию (конденсаторы, турбогенераторы, оптику, олово, уротропин, формалин) в более чем 40 стран мира. К их числу относились Китай, Болгария, Румыния, Индия, Чехословакия, Корея, Албания, Польша, Вьетнам, Монголия, Афганистан, Сирия, Бельгия, Югославия, Венгрия, Финляндия, Австрия, ГДР, Египет, Иран, Турция, Бейрут, Судан, Греция, Индонезия, Мексика и даже Англия [4]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В ходе развития международных экономических связей важное значение придавалось качеству экспортируемой продукции. Следует отметить, что за качество экспортной продукции директора заводов отвечали на совещаниях планово-экономического отдела Совнархоза. Материалы этих совещаний показывают, что как ни велик был авторитет новосибирских заводов на мировом рынке, однако качество их продукции оставляло желать лучшего. Нередко на совещаниях говорилось о недостатках в качестве экспортной продукции, а также о невыполнении планов поставок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Эта проблема была затронута и на одном из заседаний бюро обкома КПСС в 1958 г. Так, при рассмотрении вопроса «О качестве продукции, выпускаемой на экспорт» отмечались в том числе «серьезные недостатки» в оформлении и комплектовании экспортной продукции (плохая покраска, посторонние предметы в изделиях – даже окурки) [5]. В качестве конкретного примера рассматривалась работа завода строительных машин, поставляющего продукцию в Кита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Немалое место в материалах совнархоза занимала информация об участии в международных выставках и обмен делегациями для изучения научного и технического потенциала партнеров. Так, мы узнаем, что </w:t>
        <w:br/>
        <w:t>«в 1961 г. рядом предприятий СНХ были командированы квалифицированные стендисты на международные выставки, что содействовало расширению торговых связей с зарубежными странами и обеспечило убедительную демонстрацию достижений Советского Союза в области развития промышленности, сельского хозяйства, науки и техники» [6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Новосибирск участвовал в целом ряде зарубежных выставок (в Греции, Польше, Японии, ГДР, Австрии, Югославии, Египте). Показательно, что посредством прямых контактов удавалось достигнуть взаимопонимания со многими странами и получать от них приглашения на выставки и организовывать выставки непосредственно в Новосибирске. Например, в 1958 г. венгерское внешнеторговое предприятие «Метримпэкс» обратилось к властям Новосибирска с предложением организовать выставку венгерских измерительных приборов [7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Качество выставочной продукции также было объектом постоянного внимания со стороны Совнархоза. Обсуждались и учитывались внешний вид экспонатов, качество окраски, литья, сборки, упаковка, наличие чехлов и т. д. Дело в том, что отклонения от требований могли привести к возврату выставочного материала.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ассматриваемый период научно-техническое сотрудничество осуществлялось с Болгарией, Венгрией, ГДР, Албанией, Кореей, Китаем, Польшей, Румынией, Чехословакией, Югославией и Финляндией. При этом дважды в год проводились двусторонние комиссии по вопросам обмена [8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Говоря о деятельности Новосибирского совнархоза по развитию международных экономических связей Новосибирска, следует особо отметить роль в этом Салащенко, который являлся председателем Новосибирского совнархоза с 1961 по 1964 гг. Судя по известным нам документам, он переписывался с представителями иностранных фирм, таких как «Кохинор» (Чехословакия) и «Японское море» (Япония). В период его работы Новосибирск посетил ряд иностранных делегаций. Так, в 1964 г. в нашу область прибыла чехословацкая промышленная делегация в составе пяти заместителей министров. В том же году Салащенко договарился с представителями японских фирм о прибытии в Новосибирск группы бизнесменов, которые посетили ряд предприятий города «для углубления взаимопонимания и развития экономических связей» [9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В августе 1965 г. состоялся визит в Новосибирск финской части советско-финской комиссии. В сентябре того же года к нам приехала венгерская делегация во главе с председателем госкомитета по развитию науки и техники. Тогда же Новосибирск посетила бирманская делегация во главе с министром горной промышленности для ознакомления с оловянным заводом.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ругим важным направлением активизации международных связей нашего региона стало развитие туризма. Наиболее полную картину развития иностранного туризма дают материалы фонда Облсовпрофа: отчеты по развитию международного туризма, о поездках новосибирских туристов за границу, списки туристов, выезжающих за границу, и т. п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При этом отражение вопросов международного туризма в материалах Облсовпрофа начинается только с 1960 г. Однако вполне очевидно, что иностранный туризм существовал и ранее – в 1957 г. новосибирцы впервые смогли отправиться в зарубежные путешествия. Первая группа из 27 человек побывала тогда в Югославии. Затем в течение названного года туристические группы наших земляков посетили ГДР, Финляндию, Румынию, Болгарию, Китай, Чехословакию. К 1960 г. туристы из Новосибирска побывали уже в 28 странах мир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При этом организация интуристских поездок имела достаточно стандартный характер. Туристические путевки распространялись через профсоюзные комитеты предприятий и учреждений и предназначались в первую очередь «передовикам труда». С участниками скомплектованных туристических групп проводились беседы о международном положении, развитии «народно-демократического строя», традициях, культуре, нравах посещаемых туристами стран. Подготавливались туристические разговорники, сувениры для встречающей стороны, знамена дружбы. Руководителями групп назначались партийные, профсоюзные работники, руководители предприятий. За 15 дней до отъезда с группой проводился инструктаж </w:t>
      </w:r>
      <w:r>
        <w:rPr>
          <w:sz w:val="20"/>
          <w:szCs w:val="20"/>
          <w:lang w:val="en-US"/>
        </w:rPr>
        <w:t>[</w:t>
      </w:r>
      <w:r>
        <w:rPr>
          <w:sz w:val="20"/>
          <w:szCs w:val="20"/>
        </w:rPr>
        <w:t>10</w:t>
      </w:r>
      <w:r>
        <w:rPr>
          <w:sz w:val="20"/>
          <w:szCs w:val="20"/>
          <w:lang w:val="en-US"/>
        </w:rPr>
        <w:t>]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чевидно, что развитие интуризма действительно было весьма важным аспектом деятельности Облсовпрофа, поскольку составлялся даже план отправления туристов на будущий год. В документах фигурировали такие характерные фразы: «Недовыполнен план отправления туристов на 354 человека из-за срыва комплектования групп»; «план выполнен на 146 %» и т. д. [11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Судя по официальным документам и материалам печати, в рассматриваемый период самыми популярными по посещаемости были Болгария (курорт Золотые Пески), Чехия, Румыния и ГДР, а также круиз по Дунаю. В связи с этим было организовано сотрудничество с зарубежными туристическими организациями «Чедок», «Ибус», «Балкан-турист»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Характерно, что в эти годы отмечается тенденция на комплектование туристических групп по профессиональной специализации – из лиц одной профессии. Отдых еще не является главной целью визита советских трудящихся в соцстраны – преобладает стремление совместить «приятное с полезным».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жегодно формируются профессиональные туристические группы, которые при посещении зарубежных стран имеют в программе осмотр учебных заведений и заводов, встречи с учеными и рабочими, обмен профессиональным опытом и мастерством. Так, обком профсоюза строителей ежегодно направлял в Чехословакию группу специалистов, которые знакомились там с работой строительных организаций [12]. В 1962 г. на строительство Асуанской плотины в Египте совершили поездку работники Новосибирского управления треста «Гидроспецстрой» [13]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четные материалы Облсовпрофа содержат ряд обобщающих данных об участии новосибирцев в международном туризме. Судя по этим данным, в период с 1959 по 1966 г. их число выросло с 757 до 2 022. Наибольшее число новосибирцев при этом посетило Болгарию: их количество увеличилось с 76 человек в 1960 г. до 774 человек в 1966 г. В названном году наиболее посещаемыми странами стали Румыния (169 человек), ГДР (155), Финляндия (61), Япония (41), Англия (38); пользовались популярностью маршруты Польша–Чехословакия(165), Венгрия–Чехословакия (103). Как отмечалось в документах Облсовпрофа, долгое время не удавалось скомплектовать группу туристов для поездки в США. Официальная версия по этому поводу была следующая: «Вероятно, сказывается очень высокая стоимость поездки и отсутствие большого желания у новосибирцев посещать эту страну…» [14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Действительно, цены на туристические поездки в страны Запада в тот период были весьма высоки: в 1961 г. 9-дневное путешествие по Англии стоило около 6 тыс. р., двухнедельное по США – около 9,5 тыс., в то время как путевка в Чехословакию – всего 1 056 р. [15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Если в период «оттепели» поездки новосибирцев заграницу уже перестали быть «диковинкой», то этого еще нельзя сказать о посещении иностранцами нашей области. Дело в том, что в это время, согласно советским законам, Новосибирск был «закрытым городом». Еще постановлением Совета народных комиссаров СССР с 1938 г. наш город был отнесен к числу так называемых «режимных местностей». Лишь в июне 1966 г. Совет министров СССР принял постановление, исключающее Новосибирск из числа городов, закрытых для иностранных туристов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И все же в период «оттепели» определенные позитивные перемены отмечаются и на этом направлении международных связей региона. Так, в 1957 г. иностранные журналисты, совершавшие поездку по районам освоения целинных земель, получили возможность ознакомиться с Новосибирском. В частности, чешские, китайские, английские, корейские и немецкие журналисты посетили строительство Новосибирской ГЭС.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июле 1958 г. с туристическим визитом в Новосибирск прибыл лидер демократической партии США Э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тивенсон, которого «особенно интересовала программа освоения новых земель и промышленное развитие Сибири»: «Новосибирск – самый крупный город в Западной Сибири и мы хотим узнать, как он живет и трудится»; «Взаимопонимание между народами Америки и России – это важное условие мира», – отметил Э. Стивенсон [16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В июне 1959 г. состоялся первый визит в нашу область крупного государственного деятеля из стран Запада: в Новосибирск прибыл вице-президент США Р. Никсон с супругой и сопровождающими лицами. Он посетил завод им. Ефремова, Новосибирскую ГЭС, строительство Академгородка, присутствовал на спектакле «Лебединое озеро» в оперном театре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В ноябре 1961 г. произошел и первый визит в Новосибирскую область главы зарубежного государства – им стал президент Финляндии У. Кекконен, встретившийся здесь с Н. С. Хрущевым. Советский лидер объяснил выбор Новосибирска для высокой встречи следующим образом: «Президент Финляндии должен видеть, что советский народ занят созидательным трудом и хочет только мира» [17]. Президент Кекконен, посетивший новосибирский Академгородок, отметил, в свою очередь, что его «поразили гигантский объем строительства и размах научной работы в лабораториях и институтах» [18]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ассматриваемый период приоритетным направлением международных контактов на региональном уровне стали научные связи. Особенно активизировались они после создания в 1957 г. Сибирского отделения Академии наук. Как отмечал академик Р. З. Сагдеев, «глобальная взаимозависимость сильнее всего сказывается на жизни мирового научного сотрудничества» [19].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В феврале 1964 г. в Академгородок прибыла польская правительственная научно-техническая делегация, ознакомившаяся с постановкой исследований, организацией труда в СО АН. В том же году за научные исследования наши академики получают зарубежные дипломы: академик 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олев получил диплом Эдинбургского Королевского общества (Шотландия), член-корреспондент Б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колов – диплом геологического общества Франции; 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аврентьев был избран членом Исполкома международного математического союза, почетным членом Академии наук Чехословакии [20]. В ноябре того же год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 посетил советник президента США по вопросам науки Д. Хорниг, который познакомилс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нститутами Академгородка. 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>Культурные связи Новосибирска также играли позитивную роль в активизации международных контактов на региональном уровне. Высоко оценивались за границей выступления труппы Новосибирского театра оперы и балета, побывавшей на гастролях в Китае, Египте, на Кубе, позже в Англии и ГДР. В 1964 г. газета «Вечерний Новосибирск» сообщала: «Педагог-балетмейстер театра оперы и балета Никифорова А. В. побывала в Каире по приглашению министерства образования ОАР. Интерес к нашей стране и к нашему искусству очень велик. Гастроли балетного коллектива театра оперы и балета в Египте прошли с большим успехом» [21]. В тот же период сообщалось о выступлениях советского балета в Лондоне в Альберт-Холле, в том числе назывались новосибирцы Н. Александрова и Н. Долгушин в «Лебедином озере» [22].</w:t>
      </w:r>
    </w:p>
    <w:p>
      <w:pPr>
        <w:pStyle w:val="Normal"/>
        <w:widowControl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 xml:space="preserve">Следует отметить, что активизация международных связей на региональном уровне не только расширила кругозор сибиряков, но в какой-то мере стала новой «головной болью» для партийных и иных органов. В соответствии с существовавшей политической системой различные руководящие инстанции пристально контролировали все международные контакты новосибирцев, стремились придать им сугубо официальный и строго «идеологически выдержанный» характер. </w:t>
      </w:r>
    </w:p>
    <w:p>
      <w:pPr>
        <w:pStyle w:val="Normal"/>
        <w:widowControl w:val="false"/>
        <w:spacing w:lineRule="auto" w:line="23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ЦК КПСС от 19 июля 1960 г. «О мерах активного противодействия враждебной радиопропаганде» по этому поводу предусматривалось, в частности: «Организовать наиболее интересные и разнообразные программы радио и телевидения в часы, когда идут программы “Голоса Америки” и “Би-би-си”, чтобы отвлечь внимание слушателей от иностранных радиостанций... Обеспечить регулярные передачи по разоблачению враждебной радиопропаганды, рассказывая в них на конкретных примерах, в популярной форме о сущности политики империалистических стран, о действительных условиях жизни трудящихся, о морали и нравах капиталистического общества, обратив особое внимание на разоблачение так называемого “американского образа жизни”» [23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Показательную в этом плане информацию дают протоколы заседаний бюро Новосибирского обкома КПСС. Все они в сущности отражают настороженное отношение партийного руководства к международным связям новосибирцев, постоянные опасения «как бы чего не вышло».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Характерным в данном отношении является постановление бюро обкома от 8 сентября 1956 г. «О проведении подписки на журнал “Америка” в Новосибирске. В названном документе особо подчеркивалось, что подписчиками журнала должны были стать «политически грамотные, идеологически устойчивые инженерно-технические, партийные и советские работники». Предписывалось «обратить особое внимание, чтобы материалы журнала “Америка” не использовались в пропагандистской и агитационной работе, в печати и по радио». Обком также требовал «принять меры, чтобы вокруг распространения журнала “Америка” не создавалось нездоровой обстановки» [24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Следует напомнить, что в рассматриваемый период международные связи новосибирцев осуществлялись почти исключительно по официальным каналам, даже если формально велись под эгидой тех или иных общественных организаци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 xml:space="preserve">Одной из немногих сфер, где проявлялась неформальная активность, было движение проживающих в нашей области немцев из числа спецпоселенцев. Среди этой части населения, дискриминируемого и зачастую находившегося в весьма тяжелом материально-бытовом положении, естественно возникает стремление к установлению связей с ФРГ и возвращению на историческую родину. 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и проблемы обсуждались на заседании бюро обкома КПСС 7 июля 1956 г., где рассматривался вопрос «Об усилении массово-политической работы среди советских граждан немецкой национальности». Выступавший там начальник областного управления КГБ сообщил: «Появились негласные ходоки, которые ведут работу, чтобы заготовить списки, заполнить анкеты. Это вызывает тревогу, так как каждый немец, попавший в консульство, кроме того что дает список и анкету, кое-что и расскажет». Его поддержал председатель облисполкома: «Факты, которые сегодня обсуждаем, тревожны для нашей области. Это заставляет насторожиться и принять соответствующие меры». Но при этом он отмечал яркие случаи дискриминации немцев и несомненно тяжелое положение немалой части их части [25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водя итог, можно сказать, что история международных связей Новосибирской области не только отражает тенденции общественно-политической, идеологической жизни нашей страны на региональном уровне. Время «оттепели» стало периодом заметной активизации международных контактов, что отражало общие для страны процессы «десталинизации» и некоторой ограниченной либерализации. Вместе с тем эта сфера социальной жизни по-прежнему оставалась под жестким официальным контролем, рассматривалась руководящими инстанциями прежде всего как инструмент решения политических и идеологических задач.</w:t>
      </w:r>
      <w:r>
        <w:rPr>
          <w:rStyle w:val="EndnoteCharacters"/>
          <w:rStyle w:val="EndnoteAnchor"/>
          <w:color w:val="FFFFFF"/>
          <w:sz w:val="20"/>
          <w:szCs w:val="20"/>
        </w:rPr>
        <w:endnoteReference w:id="2"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endnotePr>
        <w:numFmt w:val="lowerRoman"/>
      </w:endnotePr>
      <w:type w:val="nextPage"/>
      <w:pgSz w:w="8391" w:h="11906"/>
      <w:pgMar w:left="964" w:right="964" w:gutter="0" w:header="0" w:top="96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rStyle w:val="EndnoteCharacters"/>
        </w:rPr>
        <w:endnoteRef/>
      </w:r>
      <w:r>
        <w:rPr>
          <w:i/>
          <w:szCs w:val="20"/>
        </w:rPr>
        <w:t>Вечерний</w:t>
      </w:r>
      <w:r>
        <w:rPr>
          <w:szCs w:val="20"/>
        </w:rPr>
        <w:t xml:space="preserve"> Новосибирск. 1958. 12 марта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>
          <w:szCs w:val="20"/>
        </w:rPr>
      </w:pPr>
      <w:r>
        <w:rPr>
          <w:szCs w:val="20"/>
        </w:rPr>
        <w:t xml:space="preserve">ГАНО. Ф. Р-1653. Оп. 6. Д. 10. Л. 14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>
          <w:szCs w:val="20"/>
        </w:rPr>
      </w:pPr>
      <w:r>
        <w:rPr>
          <w:i/>
          <w:szCs w:val="20"/>
        </w:rPr>
        <w:t>Промышленное</w:t>
      </w:r>
      <w:r>
        <w:rPr>
          <w:szCs w:val="20"/>
        </w:rPr>
        <w:t xml:space="preserve"> развитие Новосибирской области в 1946–1965 гг. Новосибирск, 1991. С. 12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>
          <w:szCs w:val="20"/>
        </w:rPr>
      </w:pPr>
      <w:r>
        <w:rPr>
          <w:szCs w:val="20"/>
        </w:rPr>
        <w:t xml:space="preserve">ГАНО. Ф. Р-1653. Оп. 1. Д. 596. Л. 75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>
          <w:szCs w:val="20"/>
        </w:rPr>
      </w:pPr>
      <w:r>
        <w:rPr>
          <w:i/>
          <w:szCs w:val="20"/>
        </w:rPr>
        <w:t>Там же</w:t>
      </w:r>
      <w:r>
        <w:rPr>
          <w:szCs w:val="20"/>
        </w:rPr>
        <w:t xml:space="preserve">. Ф. П-4. О. 33. Д. 1812. Л. 7-8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Ф. Р- 1653. Оп. 1. Д. 368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Д. 69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Д. 19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Д. 614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Ф. 1650. Оп. 1. Д. 749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Д. 795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Вечерний</w:t>
      </w:r>
      <w:r>
        <w:rPr>
          <w:szCs w:val="20"/>
        </w:rPr>
        <w:t xml:space="preserve"> Новосибирск. 1964. 9 мая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>
          <w:szCs w:val="20"/>
        </w:rPr>
      </w:pPr>
      <w:r>
        <w:rPr>
          <w:szCs w:val="20"/>
        </w:rPr>
        <w:t xml:space="preserve">ГАНО. Ф. 1650. Оп. 1. Д. 441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Д. 749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Вечерний</w:t>
      </w:r>
      <w:r>
        <w:rPr>
          <w:szCs w:val="20"/>
        </w:rPr>
        <w:t xml:space="preserve"> Новосибирск. 1958. № 124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1961. № 278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>
          <w:szCs w:val="20"/>
        </w:rPr>
      </w:pPr>
      <w:r>
        <w:rPr>
          <w:i/>
          <w:szCs w:val="20"/>
        </w:rPr>
        <w:t>Водичев Е. Г.</w:t>
      </w:r>
      <w:r>
        <w:rPr>
          <w:szCs w:val="20"/>
        </w:rPr>
        <w:t xml:space="preserve"> Формирование и развитие международных связей Академической науки в Сибири. Новосибирск, 1991. С. 93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>
          <w:szCs w:val="20"/>
        </w:rPr>
      </w:pPr>
      <w:r>
        <w:rPr>
          <w:i/>
          <w:szCs w:val="20"/>
        </w:rPr>
        <w:t>Там же</w:t>
      </w:r>
      <w:r>
        <w:rPr>
          <w:szCs w:val="20"/>
        </w:rPr>
        <w:t>. С. 26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>
          <w:szCs w:val="20"/>
        </w:rPr>
      </w:pPr>
      <w:r>
        <w:rPr>
          <w:i/>
          <w:szCs w:val="20"/>
        </w:rPr>
        <w:t>Вечерний</w:t>
      </w:r>
      <w:r>
        <w:rPr>
          <w:szCs w:val="20"/>
        </w:rPr>
        <w:t xml:space="preserve"> Новосибирск. 1964. № 21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1964. № 5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№ 15–16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>
          <w:szCs w:val="20"/>
        </w:rPr>
      </w:pPr>
      <w:r>
        <w:rPr>
          <w:szCs w:val="20"/>
        </w:rPr>
        <w:t xml:space="preserve">ГАНО. Ф. П-4. Оп. 33. Д. 1912. Л. 26–28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Д. 1673. Л. 25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i/>
          <w:szCs w:val="20"/>
        </w:rPr>
        <w:t>Там же</w:t>
      </w:r>
      <w:r>
        <w:rPr>
          <w:szCs w:val="20"/>
        </w:rPr>
        <w:t xml:space="preserve">. Д. 1643. Л. 2. </w:t>
      </w:r>
    </w:p>
    <w:p>
      <w:pPr>
        <w:pStyle w:val="Endnote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Endnote"/>
        <w:ind w:firstLine="284"/>
        <w:jc w:val="both"/>
        <w:rPr>
          <w:szCs w:val="20"/>
        </w:rPr>
      </w:pPr>
      <w:r>
        <w:rPr>
          <w:szCs w:val="20"/>
        </w:rPr>
      </w:r>
    </w:p>
    <w:p>
      <w:pPr>
        <w:pStyle w:val="Endnote"/>
        <w:jc w:val="right"/>
        <w:rPr>
          <w:szCs w:val="20"/>
        </w:rPr>
      </w:pPr>
      <w:r>
        <w:rPr/>
        <w:t>Научный руководитель – д-р ист. наук, проф. И. С. Кузнецов.</w:t>
      </w:r>
    </w:p>
    <w:p>
      <w:pPr>
        <w:pStyle w:val="Endnote"/>
        <w:rPr/>
      </w:pPr>
      <w:r>
        <w:rPr>
          <w:rStyle w:val="EndnoteCharacters"/>
          <w:color w:val="FFFFFF"/>
        </w:rPr>
        <w:t>?</w:t>
      </w:r>
      <w:r>
        <w:rPr>
          <w:color w:val="FFFFFF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8:25:00Z</dcterms:created>
  <dc:creator>sasha</dc:creator>
  <dc:description/>
  <dc:language>en-US</dc:language>
  <cp:lastModifiedBy>tg</cp:lastModifiedBy>
  <cp:lastPrinted>2005-05-11T11:02:00Z</cp:lastPrinted>
  <dcterms:modified xsi:type="dcterms:W3CDTF">2005-11-05T18:25:00Z</dcterms:modified>
  <cp:revision>2</cp:revision>
  <dc:subject/>
  <dc:title>О</dc:title>
</cp:coreProperties>
</file>